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nın 06/06/2017 tarih ve 74482278-050/E.642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5957 Sayılı Sebze ve Meyveler ile Yeterli Arz ve Talep Derinliği Bulunan Diğer Malların Ticaretinin Düzenlenmesi Hakkındaki Kanuna istinaden, 07/07/2012 Tarih ve 28346 Sayılı Resmi Gazetede Yayımlanarak yürürlüğe giren Sebze ve Meyve Ticareti ve Toptancı Halleri Hakkındaki Yönetmeliğin 9. Maddesinin 3. Fıkrasında “Toptancı Halinde Toplam İşyeri Sayısı 30 (otuz)’dan Az Olamaz” denilmektedir.</w:t>
      </w:r>
    </w:p>
    <w:p>
      <w:pPr>
        <w:pStyle w:val="Normal"/>
        <w:jc w:val="both"/>
        <w:rPr/>
      </w:pPr>
      <w:r>
        <w:rPr>
          <w:sz w:val="24"/>
          <w:szCs w:val="24"/>
        </w:rPr>
        <w:tab/>
        <w:t>Anamur İlçemizde bulunan mülga Çarıklar Belediyesinden intikal eden Çarıklar Sebze Hali, tapu senedinden de anlaşılacağı üzere mülkiyeti Anamur Belediyesi tüzel kişiliğine ait olup, anılan yerleşke için İlçe Belediyesince spor tesisi yapılması planlanmaktadır.</w:t>
      </w:r>
    </w:p>
    <w:p>
      <w:pPr>
        <w:pStyle w:val="Normal"/>
        <w:jc w:val="both"/>
        <w:rPr/>
      </w:pPr>
      <w:r>
        <w:rPr>
          <w:sz w:val="24"/>
          <w:szCs w:val="24"/>
        </w:rPr>
        <w:tab/>
        <w:t>Mezkur Yönetmeliğin 16. Maddesinde ise Hallerin Belediye Meclisince alınacak kararla kapatılabileceği hüküm altına alınmıştır.</w:t>
      </w:r>
    </w:p>
    <w:p>
      <w:pPr>
        <w:pStyle w:val="Normal"/>
        <w:jc w:val="both"/>
        <w:rPr>
          <w:sz w:val="24"/>
          <w:szCs w:val="24"/>
        </w:rPr>
      </w:pPr>
      <w:r>
        <w:rPr>
          <w:sz w:val="24"/>
          <w:szCs w:val="24"/>
        </w:rPr>
        <w:tab/>
        <w:t>Yapılacak işleme esas olmak üzere Çarıklar Sebze Halinin kapatılmasına müteakip hal içerisinde faaliyet gösteren esnafların müktesep hakları ile birlikte Anamur Merkez Sebze Halindeki münhal bulunan işyerlerine transferine;</w:t>
      </w:r>
    </w:p>
    <w:p>
      <w:pPr>
        <w:pStyle w:val="Normal"/>
        <w:jc w:val="both"/>
        <w:rPr/>
      </w:pPr>
      <w:r>
        <w:rPr>
          <w:sz w:val="24"/>
          <w:szCs w:val="24"/>
        </w:rPr>
        <w:tab/>
        <w:t>Silifke İlçesi Arkum Mahallesinde bulunan ve Belediyemize mülga Arkum Belediyesinden intikal eden Arkum Sebze Hali bünyesinde 20 (yirmi) adet dükkan bulunmakla birlikte, faaliyet gösteren esnaf sayısı sadece 2 (iki) tanedir.</w:t>
      </w:r>
    </w:p>
    <w:p>
      <w:pPr>
        <w:pStyle w:val="Normal"/>
        <w:jc w:val="both"/>
        <w:rPr/>
      </w:pPr>
      <w:r>
        <w:rPr>
          <w:sz w:val="24"/>
          <w:szCs w:val="24"/>
        </w:rPr>
        <w:tab/>
        <w:t xml:space="preserve">Silifke Sebze halinde münhal bulunan işyerlerine söz konusu esnafların müktesep hakları ile birlikte taşınması, anılan mevzuat ve yönetmelik çerçevesinde Çarıklar ve Arkum Sebze Hallerinin kapatılması, bu hallerde faaliyet gösteren esnafların müktesep hakları ile birlikte Anamur ve Silifke Hallerine taşınması </w:t>
      </w:r>
      <w:r>
        <w:rPr>
          <w:sz w:val="24"/>
          <w:szCs w:val="24"/>
          <w:lang w:val="en-US" w:eastAsia="en-US"/>
        </w:rPr>
        <w:t>ile ilgili teklifin</w:t>
      </w:r>
      <w:r>
        <w:rPr>
          <w:b/>
          <w:sz w:val="24"/>
          <w:szCs w:val="24"/>
          <w:lang w:val="en-US" w:eastAsia="en-US"/>
        </w:rPr>
        <w:t xml:space="preserve"> Plan ve Bütçe Komisyonu ile Tarım ve Hayvancılı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08T10:32:00Z</dcterms:modified>
  <cp:revision>151</cp:revision>
  <dc:subject/>
  <dc:title/>
</cp:coreProperties>
</file>